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«Утверждаю»</w:t>
      </w:r>
    </w:p>
    <w:p>
      <w:pPr>
        <w:pStyle w:val="Normal"/>
        <w:jc w:val="right"/>
        <w:rPr/>
      </w:pPr>
      <w:r>
        <w:rPr>
          <w:rFonts w:cs="Monotype Corsiva" w:ascii="Monotype Corsiva" w:hAnsi="Monotype Corsiva"/>
          <w:sz w:val="28"/>
          <w:szCs w:val="28"/>
        </w:rPr>
        <w:t>И.о. директора  ПУ-114</w:t>
      </w:r>
    </w:p>
    <w:p>
      <w:pPr>
        <w:pStyle w:val="Normal"/>
        <w:jc w:val="right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_________ А.В.Муравей</w:t>
      </w:r>
    </w:p>
    <w:p>
      <w:pPr>
        <w:pStyle w:val="Heading1"/>
        <w:rPr>
          <w:rFonts w:ascii="Monotype Corsiva" w:hAnsi="Monotype Corsiva" w:cs="Monotype Corsiva"/>
          <w:sz w:val="32"/>
          <w:szCs w:val="28"/>
        </w:rPr>
      </w:pPr>
      <w:r>
        <w:rPr>
          <w:rFonts w:cs="Monotype Corsiva" w:ascii="Monotype Corsiva" w:hAnsi="Monotype Corsiva"/>
          <w:sz w:val="32"/>
          <w:szCs w:val="28"/>
        </w:rPr>
      </w:r>
    </w:p>
    <w:p>
      <w:pPr>
        <w:pStyle w:val="Normal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</w:r>
    </w:p>
    <w:p>
      <w:pPr>
        <w:pStyle w:val="Heading1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План воспитательной работы ПУ-114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bCs/>
          <w:sz w:val="36"/>
          <w:szCs w:val="36"/>
        </w:rPr>
        <w:t>на февраль 2012 года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32"/>
          <w:szCs w:val="28"/>
        </w:rPr>
      </w:pPr>
      <w:r>
        <w:rPr>
          <w:rFonts w:cs="Monotype Corsiva" w:ascii="Monotype Corsiva" w:hAnsi="Monotype Corsiva"/>
          <w:b/>
          <w:bCs/>
          <w:sz w:val="32"/>
          <w:szCs w:val="28"/>
        </w:rPr>
      </w:r>
    </w:p>
    <w:tbl>
      <w:tblPr>
        <w:tblW w:w="10950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628"/>
        <w:gridCol w:w="2182"/>
        <w:gridCol w:w="254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п/п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Сроки выполнен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Месячник ОБЖ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По отдельному плану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Педагог-организатор ОБЖ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Подготовка и участие в областной выставке технического творчества «Эврика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До 17.02.201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Руководитель кружка тех.творчества В.К.Михайл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Совещание при заместителе директора по УВР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01.02.2012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9.02.201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УВ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Совет Профилактик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5.02.201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СП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Методическое объединение по воспитательной работе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28"/>
                <w:szCs w:val="28"/>
              </w:rPr>
              <w:t xml:space="preserve">      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22.02.201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Председатель М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Работа кружков и секций                                               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По расписанию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Педагоги доп.образования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Подготовка и проведение 1 тура олимпиады по техническому творчеству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8.02.201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Руководитель кружка тех.творчества В.К.Михайл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Профилактическая работа с учащимися «группы риска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В течение месяц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УВР, шефы-наставни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Диагностика  «Изучение профессионально важных психофизиологических качеств учащихся 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До 28.02.201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Педагог-психолог 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Руководители групп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Внутриучилищный контроль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Согласно график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УВ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Подготовка и проведение конкурса профессионального мастерства по профессии «Повар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01.03.201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Орг. комит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Выпуск училищной газеты, выпуск №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До 20.02.201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Пресс- цент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14 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Участие в межведомственной акции «Дети улиц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В течении месяц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ПУ, КДН, ПДН, руководители групп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Учрежденческий конкурс литературных и краеведческих работ, юных поэтов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В течении месяц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Орг.комит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Подготовка учрежденческого конкурса декоративно- прикладного творчества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В течении месяц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Орг.комит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Индивидуальные консультации педагога- психолог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По мере необходимост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Педагог- психолог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Диагностика типа темперамента и акцентуации характера учащихся «группы риска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В течении месяц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Педагог-психолог 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Руководители групп</w:t>
            </w:r>
          </w:p>
        </w:tc>
      </w:tr>
    </w:tbl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Заместитель директора по УВР:                                                  В.А.Самойлова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sectPr>
      <w:type w:val="nextPage"/>
      <w:pgSz w:w="11906" w:h="16838"/>
      <w:pgMar w:left="1418" w:right="851" w:gutter="0" w:header="0" w:top="326" w:footer="0" w:bottom="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" w:hAnsi="Monotype Corsiva" w:cs="Monotype Corsiva"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05:28:00Z</dcterms:created>
  <dc:creator>Виктор</dc:creator>
  <dc:description/>
  <cp:keywords/>
  <dc:language>en-US</dc:language>
  <cp:lastModifiedBy>Руслан</cp:lastModifiedBy>
  <cp:lastPrinted>2009-02-02T10:30:00Z</cp:lastPrinted>
  <dcterms:modified xsi:type="dcterms:W3CDTF">2012-02-01T06:51:00Z</dcterms:modified>
  <cp:revision>64</cp:revision>
  <dc:subject/>
  <dc:title>«Утверждаю»</dc:title>
</cp:coreProperties>
</file>